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hareware by TOM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oodies written in C, 80?86 assembler, FoxBase, and more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Shareware! Register your copy of this program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gister by mail to: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Shareware by Tom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2371 N. 59th Street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Milwaukee, WI 53210-2215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Questions? Contact me by mail, or via Exec-PC bbs, 414-789-421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ec-PC has V.42bis &amp; MNP lines and various 9600 baud lines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My username on EXEC is TOM PETERS.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 brief: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Name: 1SEC                  Written in:  ASM (in DEBUG!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10SEC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ee: $5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mmary of function: Waits 1 second without using a loop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10SEC waits 10 seconds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* * * 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C uses function 86h of interrupt 15h to pause for one million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one second) on compatible machines. 10SEC waits 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escribed in my 1988 interupt listing as bein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machines: "AT, XT2, XT286, CONV, 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 all machines I've ever tri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ight actually give away processing time t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ultitasking environments, since there is no timing loop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low batch files that must pause for a screen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 while allowing other tasks to run at full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should be accurate to within 977 microseconds, less over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